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РЕЄСТРОВАНО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м місь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м юсти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№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___ _____________ ____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ечат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ТВЕРДЖЕН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ми збор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ої організації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spacing w:val="-3"/>
          <w:position w:val="1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bCs/>
          <w:spacing w:val="-3"/>
          <w:position w:val="1"/>
          <w:sz w:val="96"/>
          <w:szCs w:val="96"/>
          <w:lang w:val="uk-UA"/>
        </w:rPr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spacing w:val="-3"/>
          <w:position w:val="1"/>
          <w:sz w:val="96"/>
          <w:szCs w:val="96"/>
          <w:lang w:val="uk-UA"/>
        </w:rPr>
      </w:pPr>
      <w:r>
        <w:rPr>
          <w:rFonts w:cs="Times New Roman" w:ascii="Times New Roman" w:hAnsi="Times New Roman"/>
          <w:spacing w:val="-3"/>
          <w:position w:val="1"/>
          <w:sz w:val="96"/>
          <w:szCs w:val="96"/>
          <w:lang w:val="uk-UA"/>
        </w:rPr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spacing w:val="-3"/>
          <w:position w:val="1"/>
          <w:sz w:val="96"/>
          <w:szCs w:val="96"/>
          <w:lang w:val="uk-UA"/>
        </w:rPr>
      </w:pPr>
      <w:r>
        <w:rPr>
          <w:rFonts w:cs="Times New Roman" w:ascii="Times New Roman" w:hAnsi="Times New Roman"/>
          <w:spacing w:val="-3"/>
          <w:position w:val="1"/>
          <w:sz w:val="96"/>
          <w:szCs w:val="96"/>
          <w:lang w:val="uk-UA"/>
        </w:rPr>
        <w:t>СТАТУТ</w:t>
      </w:r>
    </w:p>
    <w:p>
      <w:pPr>
        <w:pStyle w:val="Normal"/>
        <w:shd w:fill="FFFFFF" w:val="clear"/>
        <w:spacing w:before="91" w:after="0"/>
        <w:jc w:val="center"/>
        <w:rPr>
          <w:caps/>
          <w:lang w:val="uk-UA"/>
        </w:rPr>
      </w:pPr>
      <w:r>
        <w:rPr>
          <w:rFonts w:cs="Times New Roman" w:ascii="Times New Roman" w:hAnsi="Times New Roman"/>
          <w:caps/>
          <w:sz w:val="40"/>
          <w:szCs w:val="40"/>
          <w:lang w:val="uk-UA"/>
        </w:rPr>
        <w:t>громадської організації</w:t>
      </w:r>
    </w:p>
    <w:p>
      <w:pPr>
        <w:pStyle w:val="Normal"/>
        <w:shd w:fill="FFFFFF" w:val="clear"/>
        <w:spacing w:lineRule="exact" w:line="619" w:before="24" w:after="0"/>
        <w:jc w:val="center"/>
        <w:rPr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54"/>
          <w:szCs w:val="54"/>
          <w:lang w:val="uk-UA"/>
        </w:rPr>
        <w:t>«</w:t>
      </w:r>
      <w:r>
        <w:rPr>
          <w:rFonts w:cs="Times New Roman" w:ascii="Times New Roman" w:hAnsi="Times New Roman"/>
          <w:b/>
          <w:bCs/>
          <w:spacing w:val="-5"/>
          <w:sz w:val="48"/>
          <w:szCs w:val="48"/>
          <w:highlight w:val="yellow"/>
          <w:lang w:val="uk-UA"/>
        </w:rPr>
        <w:t>Тур</w:t>
      </w:r>
      <w:r>
        <w:rPr>
          <w:rFonts w:cs="Times New Roman" w:ascii="Times New Roman" w:hAnsi="Times New Roman"/>
          <w:b/>
          <w:bCs/>
          <w:smallCaps/>
          <w:spacing w:val="-4"/>
          <w:position w:val="-5"/>
          <w:sz w:val="52"/>
          <w:szCs w:val="52"/>
          <w:lang w:val="uk-UA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Київ – ______ 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Правовий стату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Громадська організація «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у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надалі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рганізація, є добровільною громадською організацією, яку створено на основі єдності інтересів 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спільної реалізації громадянами своїх прав і свобод. Організація створюється й діє на основі чинного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 України та цього Статут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uk-UA"/>
        </w:rPr>
        <w:t>1.2.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Організація не передбачає отримання прибутків від своєї діяльності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рганізація набуває права юридичної особи з дня її державної реєстрації та, як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юридична особа має самостійний баланс, набуває та відчужує майнові та немайнові прав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истується власними рахунками в банках, має печатку зі своїм </w:t>
      </w:r>
      <w:r>
        <w:rPr>
          <w:rFonts w:cs="Times New Roman" w:ascii="Times New Roman" w:hAnsi="Times New Roman"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йменув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алежним чином зареєстровану символік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</w:t>
        <w:tab/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  <w:lang w:val="uk-UA"/>
        </w:rPr>
        <w:t>Організація має відокремлене майно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.5.</w:t>
        <w:tab/>
        <w:t xml:space="preserve">Організація наділяється цивільною правоздатністю і дієздатністю. Організація набуває цивільних </w:t>
      </w:r>
      <w:r>
        <w:rPr>
          <w:rFonts w:cs="Times New Roman" w:ascii="Times New Roman" w:hAnsi="Times New Roman"/>
          <w:smallCaps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рав та обов'язків і здійснює їх через свої органи, які діють відповідно до цього Статуту. Організація має право виступати учасником цивільно -  правових відносин, набувати й реалізовувати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майнові й немайнові права, нести обов'язки, бути позивачем і відповідачем у суді, господарському </w:t>
      </w:r>
      <w:r>
        <w:rPr>
          <w:rFonts w:cs="Times New Roman" w:ascii="Times New Roman" w:hAnsi="Times New Roman"/>
          <w:sz w:val="24"/>
          <w:szCs w:val="24"/>
          <w:lang w:val="uk-UA"/>
        </w:rPr>
        <w:t>або в третейському суді.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Організація має право представляти та захищати свої законні інтереси та законні і</w:t>
      </w:r>
      <w:r>
        <w:rPr>
          <w:rFonts w:cs="Times New Roman" w:ascii="Times New Roman" w:hAnsi="Times New Roman"/>
          <w:sz w:val="24"/>
          <w:szCs w:val="24"/>
          <w:lang w:val="uk-UA"/>
        </w:rPr>
        <w:t>нтереси своїх членів у державних і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их органа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1.7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рганізація відповідає за своїми зобов'язаннями усім належним їй майном, на яке, згідно чинного законодавства, може бути звернуте стягненн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>1.8.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Держава не відповідає за зобов’язаннями Організації, а Організація не відповідає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обов'язанням держави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1.9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Організація не відповідає за особистими зобов'язаннями своїх членів, а члени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- за зобов'язаннями Організації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1.10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Організація має повну самостійність у питаннях визначення форм управлі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ття ріш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Організація поширює свою діяльність на територію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/>
        </w:rPr>
        <w:t>м. Києва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і має місцевий стату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Юридична адреса (місцезнаходження) Організації: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назва Організації: «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ур для вічно молодих натур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Скорочена назва: «Тур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 найменування Організації: Громадська організація «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ур для вічно молодих натур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Скорочене </w:t>
      </w:r>
      <w:r>
        <w:rPr>
          <w:rFonts w:cs="Times New Roman" w:ascii="Times New Roman" w:hAnsi="Times New Roman"/>
          <w:sz w:val="24"/>
          <w:szCs w:val="24"/>
          <w:lang w:val="uk-UA"/>
        </w:rPr>
        <w:t>найменування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: ГО «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  <w:lang w:val="uk-UA"/>
        </w:rPr>
        <w:t>Тур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Мета завдання та фор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діяльності Організації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2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  <w:lang w:val="uk-UA"/>
        </w:rPr>
        <w:t>Метою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Організації 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об'єднання громадян для задоволення своїх законних с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оціальних, творчих, вікових, національно - культурних, спортивних та інших спі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інтересів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  <w:lang w:val="uk-UA"/>
        </w:rPr>
        <w:t>Завданнями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Організація є: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прия</w:t>
      </w:r>
      <w:r>
        <w:rPr>
          <w:rFonts w:cs="Times New Roman" w:ascii="Times New Roman" w:hAnsi="Times New Roman"/>
          <w:sz w:val="24"/>
          <w:szCs w:val="24"/>
          <w:lang w:val="uk-UA"/>
        </w:rPr>
        <w:t>ння</w:t>
      </w:r>
      <w:r>
        <w:rPr>
          <w:rFonts w:cs="Times New Roman" w:ascii="Times New Roman" w:hAnsi="Times New Roman"/>
          <w:sz w:val="24"/>
          <w:szCs w:val="24"/>
        </w:rPr>
        <w:t xml:space="preserve"> всебічному, патріотичному вихованню та самовихованню української молоді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прияння  вільному і всебічному розвитку особистості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uk-UA"/>
        </w:rPr>
        <w:t>сприяння</w:t>
      </w:r>
      <w:r>
        <w:rPr/>
        <w:t xml:space="preserve"> розви</w:t>
      </w:r>
      <w:r>
        <w:rPr>
          <w:lang w:val="uk-UA"/>
        </w:rPr>
        <w:t>тку</w:t>
      </w:r>
      <w:r>
        <w:rPr/>
        <w:t xml:space="preserve"> духовн</w:t>
      </w:r>
      <w:r>
        <w:rPr>
          <w:lang w:val="uk-UA"/>
        </w:rPr>
        <w:t>их</w:t>
      </w:r>
      <w:r>
        <w:rPr/>
        <w:t>, інтелектуальн</w:t>
      </w:r>
      <w:r>
        <w:rPr>
          <w:lang w:val="uk-UA"/>
        </w:rPr>
        <w:t>их</w:t>
      </w:r>
      <w:r>
        <w:rPr/>
        <w:t>, соціальн</w:t>
      </w:r>
      <w:r>
        <w:rPr>
          <w:lang w:val="uk-UA"/>
        </w:rPr>
        <w:t>их</w:t>
      </w:r>
      <w:r>
        <w:rPr/>
        <w:t xml:space="preserve"> і фізичн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 xml:space="preserve">приоритерів </w:t>
      </w:r>
      <w:r>
        <w:rPr/>
        <w:t xml:space="preserve"> </w:t>
      </w:r>
      <w:r>
        <w:rPr>
          <w:lang w:val="uk-UA"/>
        </w:rPr>
        <w:t>серед</w:t>
      </w:r>
      <w:r>
        <w:rPr/>
        <w:t xml:space="preserve"> </w:t>
      </w:r>
      <w:r>
        <w:rPr>
          <w:lang w:val="uk-UA"/>
        </w:rPr>
        <w:t>молоді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прияння діяльності, що спрямована на відновлення, корекцію чи компенсацію порушені </w:t>
      </w:r>
      <w:r>
        <w:rPr>
          <w:rFonts w:cs="Times New Roman" w:ascii="Times New Roman" w:hAnsi="Times New Roman"/>
          <w:sz w:val="24"/>
          <w:szCs w:val="24"/>
          <w:lang w:val="uk-UA"/>
        </w:rPr>
        <w:t>здоров'я осіб, які перенесли захворювання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сприяння практичному здійсненню програм, що спрямовані на збереження націон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>духовних цінностей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широких верст населення до культурно - просвітницьких і творчих заходів, сприяння утворенню баз для цієї діяльності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сприяння реалізації програм національно-культурного розвитку; доступові до культурних </w:t>
      </w:r>
      <w:r>
        <w:rPr>
          <w:rFonts w:cs="Times New Roman" w:ascii="Times New Roman" w:hAnsi="Times New Roman"/>
          <w:sz w:val="24"/>
          <w:szCs w:val="24"/>
          <w:lang w:val="uk-UA"/>
        </w:rPr>
        <w:t>цінностей та художньої</w:t>
      </w:r>
      <w:r>
        <w:rPr>
          <w:rFonts w:cs="Times New Roman" w:ascii="Times New Roman" w:hAnsi="Times New Roman"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орчості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сприяння вивченню та популяризації фактів життєвої та творчої біографії видатних діячів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ультур України та світу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участь у проведенні туристичних походів, концертів, фестивалів, бенефісів, творчих зустрічей, конференцій та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 культурно - масових заходів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бічна підтримка творчої молоді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опаганда і поширення права на вільне вираження своїх поглядів і переконань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сприяння організації і проведення соціологічних досліджень, опитувань, тестувань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прияння наданню інформаційно-консультативної допомоги членам Організації;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green"/>
          <w:lang w:val="uk-UA"/>
        </w:rPr>
        <w:t xml:space="preserve">сприяння налагоджуванню контактів з іноземними та вітчизняними зацікавленими 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закладами й установ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2.3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Для досягнення своєї мети та завдань Організація у встановленому порядку здійснює свою діяльність у наступних формах: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иступає учасником цивільно-правових відносин, набуває майнові і немайнові права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редставляє і захищає свої законні інтереси та законні інтереси своїх членів у державн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их органах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бере участь у політичній діяльності, проводить масові заходи (збори, мітинги, демонстрації </w:t>
      </w:r>
      <w:r>
        <w:rPr>
          <w:rFonts w:cs="Times New Roman" w:ascii="Times New Roman" w:hAnsi="Times New Roman"/>
          <w:sz w:val="24"/>
          <w:szCs w:val="24"/>
          <w:lang w:val="uk-UA"/>
        </w:rPr>
        <w:t>тощо)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бирає добровільні внески, пожертвування для виконання статутних завдань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оводить для своїх членів збори, семінари, зустрічі, конкурси з питань, що становлять </w:t>
      </w:r>
      <w:r>
        <w:rPr>
          <w:rFonts w:cs="Times New Roman" w:ascii="Times New Roman" w:hAnsi="Times New Roman"/>
          <w:sz w:val="24"/>
          <w:szCs w:val="24"/>
          <w:lang w:val="uk-UA"/>
        </w:rPr>
        <w:t>коло інтересів Організації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заємодіє з іншими громадськими організаціями, підприємствами, органами державної </w:t>
      </w:r>
      <w:r>
        <w:rPr>
          <w:rFonts w:cs="Times New Roman" w:ascii="Times New Roman" w:hAnsi="Times New Roman"/>
          <w:sz w:val="24"/>
          <w:szCs w:val="24"/>
          <w:lang w:val="uk-UA"/>
        </w:rPr>
        <w:t>влади та управління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здійснює зв'язки із відповідними закордонними Організаціями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одержує від органів державної влади й управління та органів місцевого самовря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, необхідну для реалізації своїх цілей та завдань;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вносить пропозиції до органів влади й управління;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розповсюджує інформацію і пропагує свої ідеї та цілі;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ує засоби масової інформації;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Членство в Організації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ами Організації є особи, які досягли 18 років (індивідуальний член)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. Умовою членства в 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є прийняття положень цього Статуту та участь у діяльності Організації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Членство в Організації є добровільним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рийом в Організацію здійснює його виконавчий орган - Президія Організації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таві письмової заяви індивідуального члена.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Рішення про вступ до Організації нового члена є прийнятим, якщо за нього проголосувала проста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ість присутніх на засіданні членів Президії. Відмова у прийомі в Організацію може мати місце тільки на підставах, передбачених чинним законодавством України, та/або на підставі морально – етичних засад суспільства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рийом у члени Організації здійснюється за умови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ння положень Статуту Організації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изнання мети й завдань Організації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лати вступного внеск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3.5.</w:t>
        <w:tab/>
        <w:t>Членство в Організації не є фіксовани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>3.6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озмір та порядок внесення вступних та членських внесків встановлюється і змінюється  Загальними зборами членів Організації, які мають право зменшити їх розмір чи повністю звільнити від їх сплат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>3.7.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хід (виключення) з Організації здійснюється за письмовою заявою індивідуальних членів, рішення уповноваженого керівного органу колективних членів (власне бажання), несплат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ленських внесків більш, як за шість місяців, або за порушення Статуту, морально-етичних норм, за допущення  правопорушень не сумісних із членством у ньому (примусове виключенн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о вихід (виключення) з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ів Організації приймаються Президією Організації простою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більшістю голосів членів Президії.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ро виключення з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ів Організаці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може бути оскаржене на Загальних зборах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. Рішення Загальних зборів є остаточни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а та обов'язки членів Організа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лени Організації мають право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в обговоренні й прийнятті рішень з усіх питань її діяльності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ти й бути обраними в її органи управління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носити на розгляд органів управління пропозиції з усіх питань статутної діяльності</w:t>
      </w:r>
      <w:r>
        <w:rPr>
          <w:lang w:val="uk-UA"/>
        </w:rPr>
        <w:t>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отримувати інформацію про діяльність Організації, її органів управління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особисто брати участь у Загальних зборах, засіданнях органів управління, якщо питання,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що розглядаються стосуються його особисто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ти членом інших громадських Організації, мета й діяльність яких не суперечить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татутним цілям Організації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користуватися послугами Організації й звертатися в усі її органи за захистом своїх прав 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аконних інтересів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вносити добровільні внески в Організацію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ільно вийти з Організації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Члени Організації зобов'язані: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вати положення Статуту й рішення органів управління Організації, прийняті в межах їх компетенції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и участь у діяльності Організації у міру своїх можливостей, а в разі обрання до органів управління - виконувати покладені на них обов'яз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ільно обговорювати на Загальних зборах, засіданнях органів управління, засобах масової інформації діяльність Організації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плачувати вступний та членські внес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повідомляти про вихід з Організації за 20 днів до виходу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норм моралі, поважати права й інтереси інших членів Організації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Органи управління Організаціє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5.1.</w:t>
        <w:tab/>
        <w:t xml:space="preserve"> Вищим органом управління Організації є Загальні збори членів Організації (надалі – «Збори»). У засіданнях Зборів беруть участь всі члени Організації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5.1.1.</w:t>
        <w:tab/>
        <w:t xml:space="preserve">Чергові Збори скликаються не рідше одного разу на два роки. Позачергові Збори скликаються за ініціативою Голови Зборів, Президії  Організації, Наглядової Ради ,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а вимогу не менш як однієї третини членів Орган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5.1.2.</w:t>
        <w:tab/>
        <w:t xml:space="preserve">Час та місце проведення Зборів, їх порядок денний визначаються рішенням Президії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Організації. Повідомлення про скликання Зборів члени Організації повідомляються  персонально рекомендованим листом або по факсу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е  менше  як за 30 днів до початку засідання Збор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3.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асідання Зборів відкриває та веде Голова Зборів. Голова Зборів забезпечує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належні умови проведення засідань Зборів, призначає секретаря та забезпечує належне </w:t>
      </w:r>
      <w:r>
        <w:rPr>
          <w:rFonts w:cs="Times New Roman" w:ascii="Times New Roman" w:hAnsi="Times New Roman"/>
          <w:sz w:val="24"/>
          <w:szCs w:val="24"/>
          <w:lang w:val="uk-UA"/>
        </w:rPr>
        <w:t>оформлення протоколів засідань Зборів.</w:t>
      </w:r>
    </w:p>
    <w:p>
      <w:pPr>
        <w:pStyle w:val="ListParagraph"/>
        <w:numPr>
          <w:ilvl w:val="2"/>
          <w:numId w:val="14"/>
        </w:numPr>
        <w:shd w:fill="FFFFFF" w:val="clear"/>
        <w:tabs>
          <w:tab w:val="clear" w:pos="709"/>
          <w:tab w:val="left" w:pos="211" w:leader="none"/>
        </w:tabs>
        <w:jc w:val="both"/>
        <w:rPr>
          <w:rFonts w:ascii="Times New Roman" w:hAnsi="Times New Roman" w:cs="Times New Roman"/>
          <w:spacing w:val="-2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До компетенції Зборів відносяться наступні питання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атвердження основних напрямів діяльності Організації та довгостроко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 п'ять і більше років) програм діяльності Організації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атвердження Статуту, внесення змін та доповнень до нього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обрання та звільнення Президента Організації,  членів Президії,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ої Ради  Організації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розгляд та затвердження звітів Президії Організації, висновків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ої Ради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власності Організації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рийняття рішення про  припинення діяльності Організації, призначення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ліквідаційної комісії та затвердження ліквідаційного балансу.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5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Збори мають право приймати рішення з інших питань, які згідно з цим Статутом аб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нним законодавством України віднесені до їх компетенції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Кожен член, що присутній на Зборах, володіє одним голосом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ори є правомочними, якщо у них беруть участь більшість членів Організації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Рішення Зборів приймаються простою більшістю голосів членів, що присутні н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асіданні, крім питань щодо внесення змін та доповнень до Статуту Організації та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рийняття рішення про припинення діяльності Організації, які мають бути схвале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істю не менш як 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3/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сів присутніх членів.</w:t>
      </w:r>
    </w:p>
    <w:p>
      <w:pPr>
        <w:pStyle w:val="ListParagraph"/>
        <w:shd w:fill="FFFFFF" w:val="clear"/>
        <w:tabs>
          <w:tab w:val="clear" w:pos="709"/>
          <w:tab w:val="left" w:pos="259" w:leader="none"/>
        </w:tabs>
        <w:ind w:left="0" w:hanging="0"/>
        <w:jc w:val="both"/>
        <w:rPr>
          <w:rFonts w:ascii="Times New Roman" w:hAnsi="Times New Roman" w:cs="Times New Roman"/>
          <w:spacing w:val="-3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3"/>
          <w:sz w:val="24"/>
          <w:szCs w:val="24"/>
          <w:lang w:val="uk-UA"/>
        </w:rPr>
        <w:t>5.1.6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Рішення Зборів оформлюються протоколом, що підписується Головою Зборів та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ем і скріплюється печаткою Організації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uk-UA"/>
        </w:rPr>
        <w:t xml:space="preserve">Оперативне керівництво діяльністю Організації здійснює Президія на чолі з Президент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рганізації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uk-UA"/>
        </w:rPr>
        <w:t>Президія забезпечує виконання рішень, що приймаються Зборами.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Чисельний та персональний склад, а також функції членів Президії визнач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и Зборів.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Термін повноважень членів Президії - 5 (п'ять) років з можливістю повторного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та дострокового звільнення з займаної посади.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Діяльністю Президії  керує Президент  Організації, який обирається Зборами терміном на 5 (п'ять) років з можливістю повторного переобрання та дострокового переобрання.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резидія приймає рішення з питань, що віднесені до його компетенції, під час </w:t>
      </w:r>
      <w:r>
        <w:rPr>
          <w:rFonts w:cs="Times New Roman" w:ascii="Times New Roman" w:hAnsi="Times New Roman"/>
          <w:sz w:val="24"/>
          <w:szCs w:val="24"/>
          <w:lang w:val="uk-UA"/>
        </w:rPr>
        <w:t>своїх засідань.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Засідання Президії скликаються Президентом  Організації у разі необхідності але не рідше одного разу на рік. При цьому Президент  Організації повідомляє всіх членів Президії про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майбутнє засідання (місце його проведення, час та порядок денний) не менше ніж за </w:t>
      </w:r>
      <w:r>
        <w:rPr>
          <w:rFonts w:cs="Times New Roman" w:ascii="Times New Roman" w:hAnsi="Times New Roman"/>
          <w:sz w:val="24"/>
          <w:szCs w:val="24"/>
          <w:lang w:val="uk-UA"/>
        </w:rPr>
        <w:t>дві доб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6. Президія Організації вважається повноважною приймати рішення, якщо на її засіданні є присутніми не менше половини її член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7.</w:t>
        <w:tab/>
        <w:t xml:space="preserve"> До компетенції Президії  Організації відноситься прийняття рішень з наступних питань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рийняття та виключення членів Організації в порядку, що встановлений цим </w:t>
      </w:r>
      <w:r>
        <w:rPr>
          <w:rFonts w:cs="Times New Roman" w:ascii="Times New Roman" w:hAnsi="Times New Roman"/>
          <w:sz w:val="24"/>
          <w:szCs w:val="24"/>
          <w:lang w:val="uk-UA"/>
        </w:rPr>
        <w:t>Статутом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твердження процедури та інших внутрішніх документів Організації, в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ї структури Організації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рийняття рішень про участь Організації у спілках </w:t>
      </w:r>
      <w:r>
        <w:rPr>
          <w:rFonts w:cs="Times New Roman" w:ascii="Times New Roman" w:hAnsi="Times New Roman"/>
          <w:sz w:val="24"/>
          <w:szCs w:val="24"/>
          <w:lang w:val="uk-UA"/>
        </w:rPr>
        <w:t>та Організаціях об'єднань громадян, у тому числі міжнародних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розробка проектів програм діяльності Організації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изначення та звільнення з посади  заступника Президента Організації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, головного бухгалтера Організації, керівників підприємств та установ, що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ані Організацією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належного ведення бухгалтерського та податкового обліку в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Організації, статистичної та інших видів обов'язкової звітності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твердження зразків печатки та штампів Організації, її символіки, а також іншої </w:t>
      </w:r>
      <w:r>
        <w:rPr>
          <w:rFonts w:cs="Times New Roman" w:ascii="Times New Roman" w:hAnsi="Times New Roman"/>
          <w:sz w:val="24"/>
          <w:szCs w:val="24"/>
          <w:lang w:val="uk-UA"/>
        </w:rPr>
        <w:t>атрибутики Організації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атвердження кошторисів Організації та звітів про їх виконанн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изначення умов оплати праці посадових осіб Організації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ередача в заставу або у вигляді інших гарантій майна Організації, а також видача </w:t>
      </w:r>
      <w:r>
        <w:rPr>
          <w:rFonts w:cs="Times New Roman" w:ascii="Times New Roman" w:hAnsi="Times New Roman"/>
          <w:sz w:val="24"/>
          <w:szCs w:val="24"/>
          <w:lang w:val="uk-UA"/>
        </w:rPr>
        <w:t>будь-яких поручительств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проектів будь - яких договорів (угод) які укладаються Президентом Організації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інші питання діяльності Організації, які віднесені до компетенції Президії згідно </w:t>
      </w:r>
      <w:r>
        <w:rPr>
          <w:rFonts w:cs="Times New Roman" w:ascii="Times New Roman" w:hAnsi="Times New Roman"/>
          <w:sz w:val="24"/>
          <w:szCs w:val="24"/>
          <w:lang w:val="uk-UA"/>
        </w:rPr>
        <w:t>з цим Статутом чи окремими рішеннями Збор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5.2.8.</w:t>
        <w:tab/>
        <w:t xml:space="preserve">Рішення з питань, які згідно з цим Статутом віднесені до компетенції Президії,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приймаються простою більшістю голосів її членів, що присутні на засіданні. В </w:t>
      </w:r>
      <w:r>
        <w:rPr>
          <w:rFonts w:cs="Times New Roman" w:ascii="Times New Roman" w:hAnsi="Times New Roman"/>
          <w:sz w:val="24"/>
          <w:szCs w:val="24"/>
          <w:lang w:val="uk-UA"/>
        </w:rPr>
        <w:t>тому випадку, коли голоси присутніх членів Президії по якомусь із питань розділилися порівну - голос Президента  Організації є вирішальни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9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Рішення Президії оформляються протоколами, що підписуються всіма членам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Президії, що були присутні на засіданні. Книга протоколів засідань Президії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ється у Президента  Організації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>
          <w:rFonts w:ascii="Times New Roman" w:hAnsi="Times New Roman" w:cs="Times New Roman"/>
          <w:spacing w:val="-3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5.2.10.</w:t>
        <w:tab/>
        <w:t xml:space="preserve">Члени Президії, включаючи Президента  Організації, виконують покладені на них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функції, керуючись положеннями цього Статуту та чинного законодавства Україн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- Члени Президії зобов'язані виконувати покладені на них функції добросовісно, </w:t>
      </w:r>
      <w:r>
        <w:rPr>
          <w:rFonts w:cs="Times New Roman" w:ascii="Times New Roman" w:hAnsi="Times New Roman"/>
          <w:sz w:val="24"/>
          <w:szCs w:val="24"/>
          <w:lang w:val="uk-UA"/>
        </w:rPr>
        <w:t>уважно зі старанністю та розсудливістю, що звичайно притаманні особам, що обіймають важливі керівні посад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- Члени Президії зобов'язані неухильно дотримуватися рішень Зборів Організації,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положень установчих документів Організації та чинного законодавства Украї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- Члени Президії зобов'язані утримуватися від скоєння діянь, які чи наслідки яких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можуть завдати шкоди інтересам Організації, її діловій репутації  чи майн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- Члени Президії несуть персональну відповідальність за виконання покладених на </w:t>
      </w:r>
      <w:r>
        <w:rPr>
          <w:rFonts w:cs="Times New Roman" w:ascii="Times New Roman" w:hAnsi="Times New Roman"/>
          <w:sz w:val="24"/>
          <w:szCs w:val="24"/>
          <w:lang w:val="uk-UA"/>
        </w:rPr>
        <w:t>них обов'язків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  <w:lang w:val="uk-UA"/>
        </w:rPr>
        <w:t>5.2.1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Згідно з рішенням Зборів будь-хто з членів Президії або Президія у повному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складі можуть бути достроково звільнені з посади за невиконання чи неналежне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ішень Зборів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оложень Статуту Організації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програми діяльності Організації, затвердженої Зборам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за будь-якою з підстав, що встановлені чинним законодавством України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jc w:val="both"/>
        <w:rPr>
          <w:rFonts w:ascii="Times New Roman" w:hAnsi="Times New Roman" w:cs="Times New Roman"/>
          <w:spacing w:val="-3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12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резидент Організації має право першого підпису документів; представляє інтереси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Організації перед органами державної влади, юридичними і фізичними особами; укладає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від імені Організації договори; головує на засіданнях Президії,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а керує її діяльністю, а також здійснює інші повноваження за рішенням </w:t>
      </w:r>
      <w:r>
        <w:rPr>
          <w:rFonts w:cs="Times New Roman" w:ascii="Times New Roman" w:hAnsi="Times New Roman"/>
          <w:sz w:val="24"/>
          <w:szCs w:val="24"/>
          <w:lang w:val="uk-UA"/>
        </w:rPr>
        <w:t>Зборів членів Організації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uk-UA"/>
        </w:rPr>
        <w:t xml:space="preserve">Адміністративно-виконавчим органом, що забезпечує безперервне управлі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всякденною діяльністю Організації, є Президент Організа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езидент  призначається та звільняється з посади за рішенням Зборів.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9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Президент Організації має прав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без спеціального доручення (довіреності) представляти Організацію у її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взаємовідносинах з українськими та зарубіжними органами державної влади та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управління, підприємствами організаціями та установами, українськими та </w:t>
      </w:r>
      <w:r>
        <w:rPr>
          <w:rFonts w:cs="Times New Roman" w:ascii="Times New Roman" w:hAnsi="Times New Roman"/>
          <w:sz w:val="24"/>
          <w:szCs w:val="24"/>
          <w:lang w:val="uk-UA"/>
        </w:rPr>
        <w:t>іноземними громадянами, особами без громадян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укладати від імені Організації договори (угоди), після затвердження проектів договорів (угод) Президією  Організації  та вчиняти будь-які правочини, що </w:t>
      </w:r>
      <w:r>
        <w:rPr>
          <w:rFonts w:cs="Times New Roman" w:ascii="Times New Roman" w:hAnsi="Times New Roman"/>
          <w:sz w:val="24"/>
          <w:szCs w:val="24"/>
          <w:lang w:val="uk-UA"/>
        </w:rPr>
        <w:t>спрямовані на набуття, зміну чи припинення майнових чи особистих немайнових та інших прав та обов'язків Організ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видавати доручення (довіреності) від імені Організ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відкривати рахунки у банківських та інших фінансово-кредитних установах, а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також розпоряджатися грошовими коштами, що знаходяться на таких рахунк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розпоряджатися майном Організ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наймати та звільняти з роботи працівників Організ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видавати накази та розпорядження, що є обов'язковими для виконання всіма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ми Організації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49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увати інші питання та здійснювати від імені Організації будь-які інші правомірні дії, за винятком, тих що згідно з цим Статутом віднесені до компетенції Президії чи Збор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5.3.2.</w:t>
        <w:tab/>
        <w:t xml:space="preserve">У випадку, коли за будь-яких причин (включаючи але не обмежуючись випадкам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оби, відпустки, службового відрядження) Президент  не має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можливості виконувати покладені на нього функції, - вони виконуються членом Президії, що визначається на підставі розпорядження Президента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.</w:t>
      </w:r>
    </w:p>
    <w:p>
      <w:pPr>
        <w:pStyle w:val="ListParagraph"/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3</w:t>
        <w:tab/>
        <w:t xml:space="preserve">Президент  виконує покладені на нього функції з управління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овсякденною діяльністю Організації в межах його компетенції та прав, визначених цим </w:t>
      </w:r>
      <w:r>
        <w:rPr>
          <w:rFonts w:cs="Times New Roman" w:ascii="Times New Roman" w:hAnsi="Times New Roman"/>
          <w:sz w:val="24"/>
          <w:szCs w:val="24"/>
          <w:lang w:val="uk-UA"/>
        </w:rPr>
        <w:t>Статутом, рішеннями Президії та Зборів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лядова Рада є контролюючим органом, який контролює й регулює діяльність Організації. Кількісний склад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Наглядової ради визначається  Загальними зборами та може змінюватися відповідно кількісного </w:t>
      </w:r>
      <w:r>
        <w:rPr>
          <w:rFonts w:cs="Times New Roman" w:ascii="Times New Roman" w:hAnsi="Times New Roman"/>
          <w:smallCaps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 членів Організації.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Наглядова Рада здійснює перевірку статутної діяльності Організації, а також діяльності Президії та Президента, здійснює контроль за виконанням рішень Загальних Зборів</w:t>
      </w:r>
      <w:r>
        <w:rPr>
          <w:rFonts w:cs="Times New Roman" w:ascii="Times New Roman" w:hAnsi="Times New Roman"/>
          <w:smallCaps/>
          <w:spacing w:val="-4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еревірки діяльності</w:t>
      </w:r>
      <w:r>
        <w:rPr>
          <w:rFonts w:cs="Times New Roman" w:ascii="Times New Roman" w:hAnsi="Times New Roman"/>
          <w:smallCaps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иконавчих органів Організації Наглядовою Радою здійснюються за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енням Загальних Зборів або з власної ініціатив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5.4.2.</w:t>
        <w:tab/>
        <w:t xml:space="preserve">Члени Наглядової Ради обираються відкритим голосуванням на Загальних зборах </w:t>
      </w:r>
      <w:r>
        <w:rPr>
          <w:rFonts w:cs="Times New Roman" w:ascii="Times New Roman" w:hAnsi="Times New Roman"/>
          <w:sz w:val="24"/>
          <w:szCs w:val="24"/>
          <w:lang w:val="uk-UA"/>
        </w:rPr>
        <w:t>членів терміном на 5 років. Члени Президії  або Президент  не можуть бути членами Наглядової Рад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5.4.3.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Наглядова Рада розглядає та вирішує питання діяльності Організації на сво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іданнях. Керує роботою Наглядової Ради її голова, який обирається Наглядовою Радою з числа своїх членів. Термін проведення засідань Наглядової Ради визначається самою Наглядовою Радою</w:t>
      </w:r>
      <w:r>
        <w:rPr>
          <w:rFonts w:cs="Times New Roman" w:ascii="Times New Roman" w:hAnsi="Times New Roman"/>
          <w:spacing w:val="19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роведення черговою засідання Наглядової Ради, порядок денний, дату проведення засідання члени Наглядової Ради повідомляються персонально головою Наглядової Ради не пізніше як за 5 днів до засідання. Засідання Наглядової Ради вважається правомочними, якщо в їх роботі беруть участь не менш ніж половина її членів. Рішення Наглядової Ради приймаються простою більшістю голосів її членів, які присутні на засіданні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5.4.4.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о компетенції Наглядової Ради відносяться</w:t>
      </w:r>
      <w:r>
        <w:rPr>
          <w:rFonts w:cs="Times New Roman" w:ascii="Times New Roman" w:hAnsi="Times New Roman"/>
          <w:smallCaps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удь-які питання, що не включені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етенції Загальних зборів, у тому числі:</w:t>
      </w:r>
    </w:p>
    <w:p>
      <w:pPr>
        <w:pStyle w:val="ListParagraph"/>
        <w:numPr>
          <w:ilvl w:val="0"/>
          <w:numId w:val="15"/>
        </w:numPr>
        <w:shd w:fill="FFFFFF" w:val="clear"/>
        <w:ind w:left="1287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розгляд річних звітів і балансів та висновків по ним;</w:t>
      </w:r>
    </w:p>
    <w:p>
      <w:pPr>
        <w:pStyle w:val="ListParagraph"/>
        <w:numPr>
          <w:ilvl w:val="0"/>
          <w:numId w:val="15"/>
        </w:numPr>
        <w:shd w:fill="FFFFFF" w:val="clear"/>
        <w:ind w:left="1287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оведення перевірок статутної діяльності  Організації;</w:t>
      </w:r>
    </w:p>
    <w:p>
      <w:pPr>
        <w:pStyle w:val="ListParagraph"/>
        <w:numPr>
          <w:ilvl w:val="0"/>
          <w:numId w:val="15"/>
        </w:numPr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дійснення контролю за виконанням рішень Загальних зборів, Президії</w:t>
      </w:r>
      <w:r>
        <w:rPr>
          <w:rFonts w:cs="Times New Roman" w:ascii="Times New Roman" w:hAnsi="Times New Roman"/>
          <w:smallCaps/>
          <w:spacing w:val="-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езидента;</w:t>
      </w:r>
    </w:p>
    <w:p>
      <w:pPr>
        <w:pStyle w:val="ListParagraph"/>
        <w:numPr>
          <w:ilvl w:val="0"/>
          <w:numId w:val="15"/>
        </w:numPr>
        <w:shd w:fill="FFFFFF" w:val="clear"/>
        <w:ind w:left="1287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станом майна Організації;</w:t>
      </w:r>
    </w:p>
    <w:p>
      <w:pPr>
        <w:pStyle w:val="ListParagraph"/>
        <w:numPr>
          <w:ilvl w:val="0"/>
          <w:numId w:val="15"/>
        </w:numPr>
        <w:shd w:fill="FFFFFF" w:val="clear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дій, пов'язаних з управлінням Організацією та контролем за діяльністю її органів управлі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Право підпису від імені Організації.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p>
      <w:pPr>
        <w:pStyle w:val="ListParagraph"/>
        <w:shd w:fill="FFFFFF" w:val="clear"/>
        <w:tabs>
          <w:tab w:val="clear" w:pos="709"/>
          <w:tab w:val="left" w:pos="28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6.1.</w:t>
        <w:tab/>
        <w:t xml:space="preserve">Будь-який договір (контракт), що тягне за собою виникнення, зміну чи припинення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майнових чи інших прав та обов'язків Організації, підписується одноособово Президентом або особою, що буде належним чином уповноважена на те </w:t>
      </w:r>
      <w:r>
        <w:rPr>
          <w:rFonts w:cs="Times New Roman" w:ascii="Times New Roman" w:hAnsi="Times New Roman"/>
          <w:sz w:val="24"/>
          <w:szCs w:val="24"/>
          <w:lang w:val="uk-UA"/>
        </w:rPr>
        <w:t>Президентом Організації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6.2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ь-які фінансові документи чи документи, що містять у собі платіжні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зобов'язання чи офіційні дані бухгалтерського чи податкового обліку чи звітності Організації, підписуються Президентом </w:t>
      </w:r>
      <w:r>
        <w:rPr>
          <w:rFonts w:cs="Times New Roman" w:ascii="Times New Roman" w:hAnsi="Times New Roman"/>
          <w:sz w:val="24"/>
          <w:szCs w:val="24"/>
          <w:lang w:val="uk-UA"/>
        </w:rPr>
        <w:t>або особами, що уповноважені на те Президентом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7.Майно, кошти Організації, майнові прав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1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ганізація набуває право власності на кошти та інше майно, необхідне для здійснення її статутної діяльності.</w:t>
      </w:r>
    </w:p>
    <w:p>
      <w:pPr>
        <w:pStyle w:val="ListParagraph"/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7.2.</w:t>
        <w:tab/>
        <w:t>Джерелами надходження коштів та іншого майна Організації є: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9"/>
          <w:tab w:val="left" w:pos="70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майно та кошти, які надходять безоплатно або у вигляді безповоротної фінансової допомоги </w:t>
      </w:r>
      <w:r>
        <w:rPr>
          <w:rFonts w:cs="Times New Roman" w:ascii="Times New Roman" w:hAnsi="Times New Roman"/>
          <w:sz w:val="24"/>
          <w:szCs w:val="24"/>
          <w:lang w:val="uk-UA"/>
        </w:rPr>
        <w:t>чи добровільних пожертвувань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1219" w:hanging="85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кошти, які набути від вступних та членських внеск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Кошти та майно Організації  використовуються виключно для реалізації статутних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завдань Організації та забезпечення діяльності Організації і не підлягають розподілу серед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її членів або її штатних працівників (за винятком витрат на оплату їхньої праці та </w:t>
      </w:r>
      <w:r>
        <w:rPr>
          <w:rFonts w:cs="Times New Roman" w:ascii="Times New Roman" w:hAnsi="Times New Roman"/>
          <w:sz w:val="24"/>
          <w:szCs w:val="24"/>
          <w:lang w:val="uk-UA"/>
        </w:rPr>
        <w:t>відрахувань на соціальне забезпеченн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може мати у власності будинки, земельні ділянки, споруди (їх частини), квартири, інвентар та інше майно, необхідне для матеріального забезпечення діяльності, передбаченої Статуто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7.5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рганізація має право в установленому порядку купувати, передавати,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обмінювати, надавати безкоштовно, рухоме та нерухоме майно, земельні ділянки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хнічні засоби та інші матеріальні цінності. Кошти та інше майно Організації  використовується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для виконання Статутних завдань та оплати праці найманих працівників (апарату)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 Облік та звітні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8.1.</w:t>
        <w:tab/>
        <w:t xml:space="preserve">Організація, а також створені нею госпрозрахункові установи і організації, ведуть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 результатів діяльності, оперативний, бухгалтерський облік та статистичну звітність, реєструється в державних податкових органах та здійснює платежі до бюджету у порядку і розмірах, передбачених чинним законодавство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8.2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стан обліку, своєчасне подання бухгалтерської та іншої звітності покладено на Президента Організації, компетенція якого визначена чинним законодавством, та її головного бухгалтер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8.3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її посадові особи несуть встановлену законодавством відповідальність за достовірність даних обліку та звітності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8.4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джерелами, та розмірами надходжень, сплатою податків і зборів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дійснюють відповідні фінансові органи та органи державної податкової інспекції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і доповнень до Статуту Організації.</w:t>
      </w:r>
    </w:p>
    <w:p>
      <w:pPr>
        <w:pStyle w:val="ListParagraph"/>
        <w:shd w:fill="FFFFFF" w:val="clear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9.1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Зміни і доповнення до цього Статуту вносяться на підставі рішення Загальних зборів членів Організації. </w:t>
      </w:r>
      <w:r>
        <w:rPr>
          <w:rFonts w:cs="Times New Roman" w:ascii="Times New Roman" w:hAnsi="Times New Roman"/>
          <w:sz w:val="24"/>
          <w:szCs w:val="24"/>
        </w:rPr>
        <w:t>Зміни до Статуту Організації реєструються в порядку і терміни, визначені законодавством України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ind w:firstLine="225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9"/>
          <w:tab w:val="left" w:pos="136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пинення діяльності Організації.</w:t>
      </w:r>
    </w:p>
    <w:p>
      <w:pPr>
        <w:pStyle w:val="ListParagraph"/>
        <w:shd w:fill="FFFFFF" w:val="clear"/>
        <w:tabs>
          <w:tab w:val="clear" w:pos="709"/>
          <w:tab w:val="left" w:pos="1368" w:leader="none"/>
        </w:tabs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10.1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іяльність Організації може бути припине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шенням Загальних зборі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шенням суду та господарського суду;</w:t>
      </w:r>
    </w:p>
    <w:p>
      <w:pPr>
        <w:pStyle w:val="ListParagraph"/>
        <w:numPr>
          <w:ilvl w:val="1"/>
          <w:numId w:val="18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рипинення діяльності</w:t>
      </w:r>
      <w:r>
        <w:rPr>
          <w:rFonts w:cs="Times New Roman" w:ascii="Times New Roman" w:hAnsi="Times New Roman"/>
          <w:smallCaps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Організації здійснюється у формі реорганізації (злиття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ділу, приєднання, виділення, перетворення) або ліквідації (саморозпуск, примусового розпуску). Реорганізація Організації тягне перехід прав і обов'язків до її правонаступника. Організація не може бути реорганізована в юридичну особу, метою діяльності якої є одержання прибутку. При припиненні діяльності Організації у результаті реорганізації всі документи (управлінські, по особовому складу та ін.) передаються відповідно до встановлених правил правонаступнику.</w:t>
      </w:r>
    </w:p>
    <w:p>
      <w:pPr>
        <w:pStyle w:val="ListParagraph"/>
        <w:numPr>
          <w:ilvl w:val="1"/>
          <w:numId w:val="18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я Організації здійснюється за рішенням Загальних зборів (саморозпуск) або суду (примусовий розпуск) - ліквідаційною комісією, що призначається органом, який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прийняв рішення про ліквідацію. Ліквідаційна комісія протягом 3 днів після с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кує в спеціальних засобах інформації відомості про ліквідацію Організації й терміни задоволення претензій дебіторів та кредиторів.</w:t>
      </w:r>
    </w:p>
    <w:p>
      <w:pPr>
        <w:pStyle w:val="ListParagraph"/>
        <w:numPr>
          <w:ilvl w:val="1"/>
          <w:numId w:val="18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ати призначення ліквідаційної комісії до неї переходять повноваження по управлінню справами Організації, Ліквідаційна комісія оцінює наявне майно Організації, складає ліквідаційний баланс і представляє його органу, що призначив ліквідаційну  комісію.</w:t>
      </w:r>
    </w:p>
    <w:p>
      <w:pPr>
        <w:pStyle w:val="ListParagraph"/>
        <w:numPr>
          <w:ilvl w:val="1"/>
          <w:numId w:val="18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ліквідації Організації її активи повинні бути передані іншій неприбутковій організації відповідного виду або зараховані до доходу бюджету.</w:t>
      </w:r>
    </w:p>
    <w:p>
      <w:pPr>
        <w:pStyle w:val="ListParagraph"/>
        <w:numPr>
          <w:ilvl w:val="1"/>
          <w:numId w:val="18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 втрачає права юридичної особи і вважається такою, що припинила свою діяльність із моменту внесення про це запису до державного реєстру.</w:t>
      </w:r>
    </w:p>
    <w:p>
      <w:pPr>
        <w:pStyle w:val="Normal"/>
        <w:shd w:fill="FFFFFF" w:val="clear"/>
        <w:tabs>
          <w:tab w:val="clear" w:pos="709"/>
          <w:tab w:val="left" w:pos="4512" w:leader="none"/>
        </w:tabs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512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Інші положення </w:t>
      </w:r>
    </w:p>
    <w:p>
      <w:pPr>
        <w:pStyle w:val="Normal"/>
        <w:shd w:fill="FFFFFF" w:val="clear"/>
        <w:tabs>
          <w:tab w:val="clear" w:pos="709"/>
          <w:tab w:val="left" w:pos="45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1.</w:t>
        <w:tab/>
        <w:t xml:space="preserve">Якщо одне з положень цього Статуту стає недійсним, то це не порушує інших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його положень. Недійсне положення замінюється іншим, допустимим у правовому відношенні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лизьким до заміненого. Зміни і доповнення, які не суперечать законодавству України, можуть бути внесені в Статут за рішенням Загальних зборів. Про зміни, що сталися у статутних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документах Організація повідомляє орган реєстрації у п'ятиденний термін у встановленому 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ом порядку для їх подальшої реєстра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1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121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2">
    <w:name w:val="WW8Num2z2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15:00Z</dcterms:created>
  <dc:creator>oem</dc:creator>
  <dc:description/>
  <cp:keywords/>
  <dc:language>en-US</dc:language>
  <cp:lastModifiedBy>USER</cp:lastModifiedBy>
  <cp:lastPrinted>2010-04-15T19:50:00Z</cp:lastPrinted>
  <dcterms:modified xsi:type="dcterms:W3CDTF">2011-01-14T16:51:00Z</dcterms:modified>
  <cp:revision>8</cp:revision>
  <dc:subject/>
  <dc:title>ЗАТВЕРДЖЕНО</dc:title>
</cp:coreProperties>
</file>